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gy régi vita az „új” gazdaságró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Válogatás E. Proebrazsenszkij és N. Buharin műveiből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ebrazsenszkij:</w:t>
      </w:r>
    </w:p>
    <w:p>
      <w:pPr>
        <w:pStyle w:val="Heading2"/>
        <w:jc w:val="both"/>
        <w:rPr>
          <w:b/>
          <w:b/>
        </w:rPr>
      </w:pPr>
      <w:r>
        <w:rPr>
          <w:b/>
        </w:rPr>
        <w:t>Eredeti szocialista felhalmozá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/>
      </w:pPr>
      <w:r>
        <w:rPr/>
        <w:t>A kistermelés egyaránt tápanyag-bázisul szolgál a kapitalista és a szocialista felhalmozás szám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redeti szocialista felhalmozás -a szocialista termelés anyagi feltételeit megteremtő időszak- kezdete a hatalom megragadása és az államosítás.</w:t>
      </w:r>
    </w:p>
    <w:p>
      <w:pPr>
        <w:pStyle w:val="Normal"/>
        <w:ind w:left="708" w:hanging="0"/>
        <w:jc w:val="both"/>
        <w:rPr/>
      </w:pPr>
      <w:r>
        <w:rPr>
          <w:i/>
          <w:sz w:val="24"/>
        </w:rPr>
        <w:t>eredeti szocialista felhalmozás</w:t>
      </w:r>
      <w:r>
        <w:rPr>
          <w:sz w:val="24"/>
        </w:rPr>
        <w:t xml:space="preserve">: olyan erőforrások felhalmozása, amelyek az államgazdaság komplexumán kívül eső forrásokból származnak </w:t>
      </w:r>
    </w:p>
    <w:p>
      <w:pPr>
        <w:pStyle w:val="Normal"/>
        <w:ind w:left="708" w:hanging="0"/>
        <w:jc w:val="both"/>
        <w:rPr/>
      </w:pPr>
      <w:r>
        <w:rPr>
          <w:i/>
          <w:sz w:val="24"/>
        </w:rPr>
        <w:t>szocialista felhalmozás</w:t>
      </w:r>
      <w:r>
        <w:rPr>
          <w:sz w:val="24"/>
        </w:rPr>
        <w:t>: meglévő termelési eszközökhöz hozzácsatolják a szocialista gazdaságban létrehozott többlettermékeket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hetséges </w:t>
      </w:r>
      <w:r>
        <w:rPr>
          <w:sz w:val="24"/>
          <w:u w:val="single"/>
        </w:rPr>
        <w:t>árpolitikák</w:t>
      </w:r>
      <w:r>
        <w:rPr>
          <w:sz w:val="24"/>
        </w:rPr>
        <w:t xml:space="preserve"> (javak cseréje az államgazdaság és nem-szoc. környezete között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államgazdaság kevesebb értéket kap; ebben az esetben a szocialista nagyipar termelésének állandó felbomlásával és a termelés önköltség-szintje alatt történő kiárusításával kell számolni (nagyipar szétforgácsolódik és legyőzi a kistermelé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egyik gazdasági rendszer sem zsákmányolja ki a másikat; ez a helyzet (gazdasági egyensúly) csak nagyon rövid ideig maradhat fenn, mert az egyik rendszernek ki kell szorítania a másikat (következmény: hanyatlás vagy fejlődé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nemcsak lehetséges, hanem szükséges árpolitika, mely tudatosan épít a magángazdaságban keletkező többlettermék meghatározott részének elidegenítésére (azaz szabad verseny megszüntetése, monopolárak, kistermelés kizsákmányolása, amely extraprofitot eredményez, alapot biztosítva az eredeti szocialista felhalmozásnak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proletárforradalmat követő hadikommunizmus –mely időszakban a legnagyobb termékmennyiség előállítása volt a cél, akár a legnagyobb veszteség árán is- befejezésével lezárult az eredeti szocialista felhalmozás előtörténete, megkezdődött a valódi eredeti felhalmozás. Ez a felhalmozás nem az államgazdaság  évi többlettermékének növekedésével, hanem az évi deficit csökkenésével indult (a felhalmozás kezdetétől a legkisebb veszteség elérése a cél).</w:t>
      </w:r>
    </w:p>
    <w:p>
      <w:pPr>
        <w:pStyle w:val="TextBodyIndent"/>
        <w:rPr/>
      </w:pPr>
      <w:r>
        <w:rPr/>
        <w:t>Th. a hadikommunizmus gazdaságpolitikáját követi az „új gazdasági politika” (NEP), de helyesebb a szocialista felhalmozási politikát használn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Államgazdaság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z eredeti szocialista felhalmozás alaptörvénye a szovjet államgazdaság legfőbb mozgatórugója. A törvény a termelés anyagi erőforrásainak újraelosztására vonatkozó része: Egy ország -mely áttér a szocialista termelés megszervezésére- minél inkább elmaradott gazdaságilag, minél csekélyebb az öröksége –melyet a felhalmozás alapjába tehet-, annál inkább kénytelen a szocializmus előtti gazdasági formák többlettermelésének részleges elsajátítására támaszkodni. Fordítva; gazdasági és ipari szempontból minél fejlettebb lesz az az ország, amelyben győz a társadalmi forradalom, a magasan fejlett ipar és  a kapitalista módon szervezett mezőgazdaság képében minél nagyobb anyagi örökséghez jut az ország az államosítás révén, minél kisebb a termelés kapitalizmus előtti formáinak részaránya, annál inkább áttevődik a szocialista felhalmozás súlypontja a szocialista formák termelési alapjára, a saját ipar és mezőgazdaság többlettermékére.</w:t>
      </w:r>
    </w:p>
    <w:p>
      <w:pPr>
        <w:pStyle w:val="TextBodyIndent"/>
        <w:ind w:left="360" w:hanging="0"/>
        <w:rPr/>
      </w:pPr>
      <w:r>
        <w:rPr/>
        <w:t xml:space="preserve">Az eredeti felhalmozás időszakában a szocialista forma semmiképpen sem tudja legyőzni a kapitalistát. </w:t>
      </w:r>
    </w:p>
    <w:p>
      <w:pPr>
        <w:pStyle w:val="TextBodyIndent"/>
        <w:numPr>
          <w:ilvl w:val="0"/>
          <w:numId w:val="5"/>
        </w:numPr>
        <w:rPr/>
      </w:pPr>
      <w:r>
        <w:rPr/>
        <w:t>Jellemző az államhatalom és az államgazdaság összenövése, mert a politikai és a gazdasági  hatalom ötvöződése megnöveli mind az állam politikai, mind az államgazdaság erejét</w:t>
      </w:r>
    </w:p>
    <w:p>
      <w:pPr>
        <w:pStyle w:val="TextBodyIndent"/>
        <w:numPr>
          <w:ilvl w:val="0"/>
          <w:numId w:val="4"/>
        </w:numPr>
        <w:rPr/>
      </w:pPr>
      <w:r>
        <w:rPr/>
        <w:t>Ez a gazdaság áru-szocialista rendszer.</w:t>
      </w:r>
    </w:p>
    <w:p>
      <w:pPr>
        <w:pStyle w:val="TextBodyIndent"/>
        <w:ind w:left="360" w:hanging="0"/>
        <w:rPr/>
      </w:pPr>
      <w:r>
        <w:rPr/>
        <w:t xml:space="preserve">A felhalmozás volumene összefüggésben van a csere nagyságával.  Ez akkor növekszik, ha fokozódik a paraszti gazdaság árutermelése, ami a paraszti gazdaság és annak jövedelmezőségének fellendítését jelenti. Minél gyorsabban nő a paraszti árutermelés, annál bővebb alapokra támaszkodik ezen a területen a szocialista felhalmozás, és annál inkább kibontakoznak az árugazdaság törvényei.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Az egyszerű újratermelés és a kapitalista gazdaság immanens törvénye, az értéktörvény kiterjeszti hatását az államgazdaságra is. (Hatása az árakban illetve a munkabérek alakulásában ragadható meg)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Preobrazsenszkij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Értéktörvény a szovjet gazdaságban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Az áru-szocialista gazdasági rendszerben a felhalmozás törvénye és az értéktörvény egyszerre érvényesül. Az értéktörvényben összpontosulnak a gazdaság árutermelő és tőkés elemeinek tendenciái, valamint a kapitalista világpiac a szovjet gazdaságra gyakorolt hatásai.</w:t>
      </w:r>
    </w:p>
    <w:p>
      <w:pPr>
        <w:pStyle w:val="TextBodyIndent"/>
        <w:rPr/>
      </w:pPr>
      <w:r>
        <w:rPr>
          <w:u w:val="single"/>
        </w:rPr>
        <w:t>Gazdaság kettősége</w:t>
      </w:r>
      <w:r>
        <w:rPr/>
        <w:t>:</w:t>
      </w:r>
    </w:p>
    <w:tbl>
      <w:tblPr>
        <w:tblW w:w="5245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694"/>
      </w:tblGrid>
      <w:tr>
        <w:trPr/>
        <w:tc>
          <w:tcPr>
            <w:tcW w:w="2551" w:type="dxa"/>
            <w:tcBorders/>
          </w:tcPr>
          <w:p>
            <w:pPr>
              <w:pStyle w:val="TextBodyIndent"/>
              <w:rPr/>
            </w:pPr>
            <w:r>
              <w:rPr/>
              <w:t>Értéktörvény</w:t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rPr/>
            </w:pPr>
            <w:r>
              <w:rPr/>
              <w:t>Tervszerűség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TextBodyIndent"/>
              <w:rPr/>
            </w:pPr>
            <w:r>
              <w:rPr/>
              <w:t>Egyszerű árutermelők</w:t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rPr/>
            </w:pPr>
            <w:r>
              <w:rPr/>
              <w:t>Állami szekto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TextBodyIndent"/>
              <w:rPr/>
            </w:pPr>
            <w:r>
              <w:rPr/>
              <w:t>Mezőgazdaság</w:t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rPr/>
            </w:pPr>
            <w:r>
              <w:rPr/>
              <w:t>Ipar</w:t>
            </w:r>
          </w:p>
        </w:tc>
      </w:tr>
    </w:tbl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Az értéktörvény nemcsak az anyagi eszközök elosztására, hanem a munka gazdaságon belüli megosztására is hatással van. Ezt persze befolyásolja a tervrendszer.</w:t>
      </w:r>
    </w:p>
    <w:p>
      <w:pPr>
        <w:pStyle w:val="TextBodyIndent"/>
        <w:rPr/>
      </w:pPr>
      <w:r>
        <w:rPr/>
        <w:t>Míg a kapitalista piacon szabadverseny esetén az ár az érték függvénye, addig a monopolista állam által megszabott ár a magánpiacon az eredeti szocialista felhalmozásnak az értéktörvény által korlátozott függvénye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Összefoglalva:</w:t>
      </w:r>
    </w:p>
    <w:p>
      <w:pPr>
        <w:pStyle w:val="TextBodyIndent"/>
        <w:rPr/>
      </w:pPr>
      <w:r>
        <w:rPr/>
        <w:t>Az eredeti szocialista felhalmozás törvényének az államgazdaság tudatos és félig ösztönös tendenciáinak összességét nevezzük, mely a szovjet gazdaságban a kollektív munkaszervezet kiszélesítésére és megerősítésére irányul, és amely a szükségszerűség erejével kényszeríti a szovjet államra: (1) a termelőerők elosztásának meghatározott arányait, melyek az országon belül és határain túl az értéktörvénnyel folytatott harcban alakulnak ki, és amelyeknek objektív feladata a bővített szocialista újratermelés optimumának elérése az adott körülmények között, valamint az egész rendszer maximális védelmi képességének biztosítása az ár-kapitalista termeléssel folytatott küzdelemben. (2) a bővített újratermeléshez szükséges anyagi erőforrások felhalmozásának meghatározott arányait, különösen a magángazdaság rovására, amennyiben e felhalmozás meghatározott mértékét a gazdasági aránytalanságok, a magántőke növekedése, az államgazdaság és a paraszti termelés közötti kapcsolat gyengülése, a bővített szocialista újratermelés szükséges arányainak felborulása, az egész rendszer gyengülése az árkapitalista termeléssel folytatott harcban az országon belül és annak határain túl kényszeríti fenyegető módon a szovjet államr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Buharin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Hogyan lehet tönkretenni a munkás-paraszt szövetséget?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Lenin tanítása: munkásosztály a parasztággal való konfliktusa nem elkerülhetetlen, de a két osztály megférhet egymással.</w:t>
      </w:r>
    </w:p>
    <w:p>
      <w:pPr>
        <w:pStyle w:val="TextBodyIndent"/>
        <w:rPr/>
      </w:pPr>
      <w:r>
        <w:rPr/>
        <w:t>Trockij szerint a proletáriátus bukása elkerülhetetlen.</w:t>
      </w:r>
    </w:p>
    <w:p>
      <w:pPr>
        <w:pStyle w:val="TextBodyIndent"/>
        <w:rPr/>
      </w:pPr>
      <w:r>
        <w:rPr/>
        <w:t>Proebrazsenszkij e probléma gazdasági oldalát taglalja az „A szocialista felhalmozás alaptörvénye" című munkájában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Buharin kritikája: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-Proebrazsenszkij: a proletariátus kizsákmányolja a kistermelőket. </w:t>
      </w:r>
    </w:p>
    <w:p>
      <w:pPr>
        <w:pStyle w:val="TextBodyIndent"/>
        <w:rPr/>
      </w:pPr>
      <w:r>
        <w:rPr/>
        <w:t xml:space="preserve">-Buharin: Ez nem igaz; kizsákmányolás csak a tőkés osztályra jellemző. E folyamat lényege, hogy bővített alapon újratermelik a kizsákmányolási viszonyt, ezzel mélyítve az osztályellentétet. A munkásosztály azonban az ellentétek megszüntetése felé halad a felhalmozássa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Proebrazsenszkij: az állami ipar szétzúzza  és kiszorítja („bekebelezi”) a falusi kisgazdaságot</w:t>
      </w:r>
    </w:p>
    <w:p>
      <w:pPr>
        <w:pStyle w:val="TextBodyIndent"/>
        <w:rPr/>
      </w:pPr>
      <w:r>
        <w:rPr/>
        <w:t>-Buharin: Nem igaz; a parasztgazdaságok fokozatos árformálásáról van szó (szövetkezetek), a proletár állam vezetése mellett. Ráadásul Proebrazsenszkij azt is mondja, hogy a parasztoktól többet lehet majd elvenni, ha nagyobb lesz a jövedelmük. Ez nem fér össze a „bekebelezés” elmélettel. A valóságban a paraszti gazdaság növekvő racionalizálásáról és jövedelmezőségéről van szó, egyidejűleg a gazdaságokat a szövetkezet segítségével bevonják a szocializálódó gazdaság rendszerébe. (Th. nem a megsemmisítés, hanem a bevonás a cél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Proebrazsenszkij: a monopolista tendencia felerősödik</w:t>
      </w:r>
    </w:p>
    <w:p>
      <w:pPr>
        <w:pStyle w:val="TextBodyIndent"/>
        <w:rPr/>
      </w:pPr>
      <w:r>
        <w:rPr/>
        <w:t xml:space="preserve">-Buharin: Igaza van. A fejlődés mozgatóerői különböznek a kapitalista gazdaságban megismertektől. A tömeg nyomása a garancia; a tömegek szükségleteinek fedezése a cél (nem a profit). A felhalmozás sem lassabb, mert a szükségletek nyomása nő, illetve a termelést folyamatosan javítják, bővítik, olcsóbbá teszik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Proebrazsenszkij: az eredeti felhalmozás a magángazdaság kizsákmányolása, ez addig tart, amíg az államgazdaság „végül gazdasági szempontból felülmúlja a kapitalizmust”. Th. adva van a folyamat anyagi, gazdasági tartalma, illetve a folyamat történelmi határai</w:t>
      </w:r>
    </w:p>
    <w:p>
      <w:pPr>
        <w:pStyle w:val="TextBodyIndent"/>
        <w:rPr/>
      </w:pPr>
      <w:r>
        <w:rPr/>
        <w:t>-Buharin: ez a folyamat jóval hosszabb periódus, mint amivel Proebrazsenszkij számol, ezért az eredeti felhalmozás összemosódik az általában vett felhalmozással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1999-05-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1999-05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7. témakör: A modernizációs folyamatok szerkezeti jellemzői</w:t>
    </w:r>
  </w:p>
  <w:p>
    <w:pPr>
      <w:pStyle w:val="Header"/>
      <w:jc w:val="center"/>
      <w:rPr/>
    </w:pPr>
    <w:r>
      <w:rPr/>
      <w:t>Bajomi Iván: Társadalmi folyamatok, társadalmi változás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7. témakör: A modernizációs folyamatok szerkezeti jellemzői</w:t>
    </w:r>
  </w:p>
  <w:p>
    <w:pPr>
      <w:pStyle w:val="Header"/>
      <w:jc w:val="center"/>
      <w:rPr/>
    </w:pPr>
    <w:r>
      <w:rPr/>
      <w:t>Bajomi Iván: Társadalmi folyamatok, társadalmi változá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1:11:00Z</dcterms:created>
  <dc:creator>Langer Réka</dc:creator>
  <dc:description/>
  <dc:language>en-US</dc:language>
  <cp:lastModifiedBy>Varga Zoltán</cp:lastModifiedBy>
  <dcterms:modified xsi:type="dcterms:W3CDTF">2005-11-20T11:11:00Z</dcterms:modified>
  <cp:revision>2</cp:revision>
  <dc:subject/>
  <dc:title>Egy régi vita az „új” gazdaságról</dc:title>
</cp:coreProperties>
</file>